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usschreibungstext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Fabrikat:</w:t>
      </w:r>
      <w:r>
        <w:rPr>
          <w:rFonts w:cs="Arial" w:ascii="Arial" w:hAnsi="Arial"/>
          <w:sz w:val="20"/>
          <w:szCs w:val="20"/>
          <w:lang w:val="en-US"/>
        </w:rPr>
        <w:t xml:space="preserve"> Phoenix Professional Audio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ind w:left="1620"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yp:</w:t>
      </w:r>
      <w:r>
        <w:rPr>
          <w:rFonts w:cs="Arial" w:ascii="Arial" w:hAnsi="Arial"/>
          <w:sz w:val="20"/>
          <w:szCs w:val="20"/>
        </w:rPr>
        <w:t xml:space="preserve"> MP-MX-3-19 Mischvorverstärker in 19"-Frontplatte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ind w:left="1610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Der MP-MX-3-19 ist ein universell einsetzbarer Misch-Vorverstärker mit zwei Mikrofon- und einem LINE-Eingang (mischbar), eingebautem MP3-Player (SD-Card), einem USB-Interface und BT-Empfänger. </w:t>
      </w:r>
    </w:p>
    <w:p>
      <w:pPr>
        <w:pStyle w:val="NurText"/>
        <w:ind w:left="1610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urText"/>
        <w:ind w:left="1610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Er ist bedienbar durch eine im Lieferumfang enthaltene IR-Fernbedienung.</w:t>
      </w:r>
    </w:p>
    <w:p>
      <w:pPr>
        <w:pStyle w:val="NurText"/>
        <w:ind w:left="1610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urText"/>
        <w:ind w:left="1610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Ausführung in 19"-Gehäuse (3 HE) für den Einbau in 19"-Schränke.</w:t>
      </w:r>
    </w:p>
    <w:p>
      <w:pPr>
        <w:pStyle w:val="NurText"/>
        <w:ind w:left="1610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urText"/>
        <w:ind w:left="1610" w:hanging="0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Universelle Anwendung, einfachste Bedienung und eine hohe Übersteuerungsfestigkeit zeichnen den MP-MX-3-19 Vorverstärker aus.</w:t>
      </w:r>
    </w:p>
    <w:p>
      <w:pPr>
        <w:pStyle w:val="NurText"/>
        <w:ind w:left="1610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urText"/>
        <w:ind w:left="1610" w:hanging="0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Auf der Frontseite befindet sich das USB-Interface zum Anschluss an den PC (Laptop), ein Slot für die SD-Speicherkarte, ein Display und die Bedienungselemente (PREV-NEXT, START-STOP, PAUSE und REPEAT-Tasten). </w:t>
      </w:r>
    </w:p>
    <w:p>
      <w:pPr>
        <w:pStyle w:val="NurText"/>
        <w:ind w:left="1610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it der IR-Fernbedienung lassen sich alle Funktionen fernsteuern, außerdem kann man zwischen der SD-Card-Schnittstelle und dem USB-Eingang umschalten.</w:t>
      </w:r>
    </w:p>
    <w:p>
      <w:pPr>
        <w:pStyle w:val="NurText"/>
        <w:ind w:left="1610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urText"/>
        <w:ind w:left="1610" w:hanging="0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Lautstärke und Entzerrung werden mit VOL-LINE und LOW/HIGH-EQ auf der Frontseite des MP-MX-3-19 geregelt. Ein Mischbetrieb der RCA-Eingänge (LINE) und USB/SD-Ports ist möglich.</w:t>
      </w:r>
    </w:p>
    <w:p>
      <w:pPr>
        <w:pStyle w:val="NurText"/>
        <w:ind w:left="1610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urText"/>
        <w:ind w:left="1610" w:hanging="0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Der MP-MX-3-19 ist z.B. bestens geeignet für Gymnastikgruppen, die ihre mitgebrachten MP3-Files (auf dem USB-Stick, einer SD-Card oder einer direkten Verbindung über Bluetooth-fähige Geräte) in der Turnhalle abspielen möchten. Weitere Einsatzmöglichkeiten z.B. in Gaststätten, Multimedia-Räumen, Schulen uvm. </w:t>
      </w:r>
    </w:p>
    <w:p>
      <w:pPr>
        <w:pStyle w:val="NurText"/>
        <w:ind w:left="1610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urText"/>
        <w:ind w:left="1610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Ein weiterer Vorteil des MP-MX-3-19: Er besitzt keine mechanischen Verschleißteile wie es z.B. bei CD-Playern der Fall ist.</w:t>
      </w:r>
    </w:p>
    <w:p>
      <w:pPr>
        <w:pStyle w:val="NurText"/>
        <w:ind w:left="1610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urText"/>
        <w:ind w:left="1610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urText"/>
        <w:ind w:left="1610" w:hanging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Technische Daten:</w:t>
      </w:r>
    </w:p>
    <w:p>
      <w:pPr>
        <w:pStyle w:val="NurText"/>
        <w:ind w:left="1610" w:hanging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urText"/>
        <w:numPr>
          <w:ilvl w:val="0"/>
          <w:numId w:val="1"/>
        </w:numPr>
        <w:ind w:left="1862" w:hanging="252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Mik.-Eingänge: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symm. 2 x Mik.-Eingänge (0,5 - 5 mV / 1 kOhm), XLR-Norm</w:t>
      </w:r>
    </w:p>
    <w:p>
      <w:pPr>
        <w:pStyle w:val="NurText"/>
        <w:numPr>
          <w:ilvl w:val="0"/>
          <w:numId w:val="1"/>
        </w:numPr>
        <w:ind w:left="1862" w:hanging="252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Line-Eingänge: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unsymm. 1 x Line-Eingänge 0 dB, 0.775 V / 10 kOhm, CINCH</w:t>
      </w:r>
    </w:p>
    <w:p>
      <w:pPr>
        <w:pStyle w:val="NurText"/>
        <w:numPr>
          <w:ilvl w:val="0"/>
          <w:numId w:val="1"/>
        </w:numPr>
        <w:ind w:left="1862" w:hanging="252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Klirrfaktor: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unter 0,3 %</w:t>
      </w:r>
    </w:p>
    <w:p>
      <w:pPr>
        <w:pStyle w:val="NurText"/>
        <w:numPr>
          <w:ilvl w:val="0"/>
          <w:numId w:val="1"/>
        </w:numPr>
        <w:ind w:left="1862" w:hanging="252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Klangregelung: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+/- 12 dB</w:t>
      </w:r>
    </w:p>
    <w:p>
      <w:pPr>
        <w:pStyle w:val="NurText"/>
        <w:numPr>
          <w:ilvl w:val="0"/>
          <w:numId w:val="1"/>
        </w:numPr>
        <w:ind w:left="1862" w:hanging="252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Frequenzgang: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40 Hz - 20.000 Hz</w:t>
      </w:r>
    </w:p>
    <w:p>
      <w:pPr>
        <w:pStyle w:val="NurText"/>
        <w:numPr>
          <w:ilvl w:val="0"/>
          <w:numId w:val="1"/>
        </w:numPr>
        <w:ind w:left="1862" w:hanging="252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Display: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99 Titel Anzeige mit max. 9:59:59 Zeit-Angabe</w:t>
      </w:r>
    </w:p>
    <w:p>
      <w:pPr>
        <w:pStyle w:val="NurText"/>
        <w:numPr>
          <w:ilvl w:val="0"/>
          <w:numId w:val="1"/>
        </w:numPr>
        <w:ind w:left="1862" w:hanging="252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Ausgänge: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1 x symm. 0 dB bzw. +6 dB</w:t>
      </w:r>
    </w:p>
    <w:p>
      <w:pPr>
        <w:pStyle w:val="NurText"/>
        <w:numPr>
          <w:ilvl w:val="0"/>
          <w:numId w:val="1"/>
        </w:numPr>
        <w:ind w:left="1862" w:hanging="252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Phantomspeisung: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18 V</w:t>
      </w:r>
    </w:p>
    <w:p>
      <w:pPr>
        <w:pStyle w:val="NurText"/>
        <w:numPr>
          <w:ilvl w:val="0"/>
          <w:numId w:val="1"/>
        </w:numPr>
        <w:ind w:left="1862" w:hanging="252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Maße: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ca. B-482,6 x H-133,5 x T-50 (mm) (3HE)</w:t>
      </w:r>
    </w:p>
    <w:sectPr>
      <w:type w:val="nextPage"/>
      <w:pgSz w:w="11906" w:h="16838"/>
      <w:pgMar w:left="1417" w:right="31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3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NurTextZchn">
    <w:name w:val="Nur Text Zchn"/>
    <w:basedOn w:val="AbsatzStandardschriftart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7:19:00Z</dcterms:created>
  <dc:creator>Peter M. Krziwon</dc:creator>
  <dc:description/>
  <cp:keywords/>
  <dc:language>en-US</dc:language>
  <cp:lastModifiedBy>Sandra</cp:lastModifiedBy>
  <cp:lastPrinted>2013-01-21T15:02:00Z</cp:lastPrinted>
  <dcterms:modified xsi:type="dcterms:W3CDTF">2019-08-13T07:34:00Z</dcterms:modified>
  <cp:revision>8</cp:revision>
  <dc:subject/>
  <dc:title>Digitaler Automatik-Mixer PV-DSP1A</dc:title>
</cp:coreProperties>
</file>