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nterputz-Gehäuse MP-MX-3-UP passend zum Einbau des MX-3 und MP-MX-3 Mono-Vorverstärkers. </w:t>
      </w:r>
    </w:p>
    <w:p>
      <w:pPr>
        <w:pStyle w:val="NurText"/>
        <w:ind w:left="1596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br/>
        <w:br/>
        <w:t>Maße ca. B-134 x H-177 x T-62 (mm)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terial: Stahl pulverbeschichtet. Formstabil und belastbar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Geeignet für den Einbau in Hohlräume, Rehgipswände und in Betonwände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MP-MX-3-UP 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brikat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9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7-12-07T09:31:00Z</dcterms:modified>
  <cp:revision>6</cp:revision>
  <dc:subject/>
  <dc:title>Digitaler Automatik-Mixer PV-DSP1A</dc:title>
</cp:coreProperties>
</file>